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e facto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e can break 60 into three factor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e is one way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0 = 5 X 2 X 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n this be broken down any further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n we can go no further we say that the number has been broken into its prime factor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33:00Z</dcterms:created>
  <dc:creator>J.Treby</dc:creator>
  <dc:description/>
  <cp:keywords/>
  <dc:language>en-US</dc:language>
  <cp:lastModifiedBy>Jon Treby</cp:lastModifiedBy>
  <dcterms:modified xsi:type="dcterms:W3CDTF">2014-08-17T10:03:00Z</dcterms:modified>
  <cp:revision>2</cp:revision>
  <dc:subject/>
  <dc:title>Prime factors</dc:title>
</cp:coreProperties>
</file>